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431800" cy="431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431800" cy="431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534670</wp:posOffset>
            </wp:positionV>
            <wp:extent cx="431800" cy="43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534670</wp:posOffset>
            </wp:positionV>
            <wp:extent cx="431800" cy="43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6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4754880" cy="1257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1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9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Arial"/>
          <w:b/>
          <w:b/>
          <w:sz w:val="17"/>
          <w:szCs w:val="17"/>
        </w:rPr>
      </w:pPr>
      <w:r>
        <w:rPr>
          <w:rFonts w:cs="Arial" w:ascii="Calibri Light" w:hAnsi="Calibri Light"/>
          <w:b/>
          <w:sz w:val="17"/>
          <w:szCs w:val="17"/>
        </w:rPr>
      </w:r>
    </w:p>
    <w:p>
      <w:pPr>
        <w:pStyle w:val="Heading5"/>
        <w:spacing w:before="120" w:after="0"/>
        <w:rPr/>
      </w:pPr>
      <w:r>
        <w:rPr>
          <w:rFonts w:cs="Arial" w:ascii="Calibri Light" w:hAnsi="Calibri Light"/>
          <w:sz w:val="26"/>
          <w:szCs w:val="26"/>
        </w:rPr>
        <w:t>Шкаф угловой «Нордик»</w:t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cs="Arial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0464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900"/>
                              <w:gridCol w:w="720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16"/>
                                      <w:szCs w:val="16"/>
                                    </w:rPr>
                                    <w:t>Комплектовочная ведомост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  <w:lang w:val="en-US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846х8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енка боковая прав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60х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енка боковая лев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560х2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  <w:lang w:val="en-US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830х8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814х5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4х3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4х7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64х7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14х5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14х3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50х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24х4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Задняя ст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42х3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Двер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80х2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50х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Штанга овальная для вешал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571500" cy="132715"/>
                                        <wp:effectExtent l="0" t="0" r="0" b="0"/>
                                        <wp:docPr id="1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Штангодерж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247650" cy="121285"/>
                                        <wp:effectExtent l="0" t="0" r="0" b="0"/>
                                        <wp:docPr id="1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1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61950" cy="123825"/>
                                        <wp:effectExtent l="0" t="0" r="0" b="0"/>
                                        <wp:docPr id="1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Заглушка для конфирмат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28600" cy="128905"/>
                                        <wp:effectExtent l="0" t="0" r="0" b="0"/>
                                        <wp:docPr id="1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23850" cy="132715"/>
                                        <wp:effectExtent l="0" t="0" r="0" b="0"/>
                                        <wp:docPr id="1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132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Шток эксцентр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57200" cy="140970"/>
                                        <wp:effectExtent l="0" t="0" r="0" b="0"/>
                                        <wp:docPr id="19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4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Эксцентри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190500" cy="138430"/>
                                        <wp:effectExtent l="0" t="0" r="0" b="0"/>
                                        <wp:docPr id="20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100330" cy="209550"/>
                                        <wp:effectExtent l="0" t="0" r="0" b="0"/>
                                        <wp:docPr id="2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Шурупы 3,5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lang w:val="en-US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2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одпятни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361950" cy="111760"/>
                                        <wp:effectExtent l="0" t="0" r="0" b="0"/>
                                        <wp:docPr id="2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1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361950" cy="114300"/>
                                        <wp:effectExtent l="0" t="0" r="0" b="0"/>
                                        <wp:docPr id="2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7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Ручка в комплекте с крепёжными винтам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19100" cy="64770"/>
                                        <wp:effectExtent l="0" t="0" r="0" b="0"/>
                                        <wp:docPr id="2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64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олкодержат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90500" cy="138430"/>
                                        <wp:effectExtent l="0" t="0" r="0" b="0"/>
                                        <wp:docPr id="26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38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етля 4-х шарни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85750" cy="154305"/>
                                        <wp:effectExtent l="0" t="0" r="0" b="0"/>
                                        <wp:docPr id="2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Ответная планка для петл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139065" cy="190500"/>
                                        <wp:effectExtent l="0" t="0" r="0" b="0"/>
                                        <wp:docPr id="28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Евровинт с полукруглой головко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color w:val="FF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66700" cy="157480"/>
                                        <wp:effectExtent l="0" t="0" r="0" b="0"/>
                                        <wp:docPr id="2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157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рофиль для сращивания ДВП 2011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361950" cy="118110"/>
                                        <wp:effectExtent l="0" t="0" r="0" b="0"/>
                                        <wp:docPr id="3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6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900"/>
                        <w:gridCol w:w="720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41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 Light" w:hAnsi="Calibri Light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6"/>
                                <w:szCs w:val="16"/>
                              </w:rPr>
                              <w:t>Комплектовочная ведомость: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  <w:lang w:val="en-US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846х8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енка боковая прав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60х</w:t>
                            </w: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енка боковая лев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560х2</w:t>
                            </w: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  <w:lang w:val="en-US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830х8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814х5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4х3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4х7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64х7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14х5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14х3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50х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24х4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Задняя ст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42х3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Двер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80х2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50х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Штанга овальная для вешал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571500" cy="132715"/>
                                  <wp:effectExtent l="0" t="0" r="0" b="0"/>
                                  <wp:docPr id="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Штангодерж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247650" cy="121285"/>
                                  <wp:effectExtent l="0" t="0" r="0" b="0"/>
                                  <wp:docPr id="3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61950" cy="12382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4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Заглушка для конфирмат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8600" cy="12890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4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0" cy="132715"/>
                                  <wp:effectExtent l="0" t="0" r="0" b="0"/>
                                  <wp:docPr id="3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Шток эксцентр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57200" cy="140970"/>
                                  <wp:effectExtent l="0" t="0" r="0" b="0"/>
                                  <wp:docPr id="3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Эксцентри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190500" cy="138430"/>
                                  <wp:effectExtent l="0" t="0" r="0" b="0"/>
                                  <wp:docPr id="3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100330" cy="209550"/>
                                  <wp:effectExtent l="0" t="0" r="0" b="0"/>
                                  <wp:docPr id="3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Шурупы 3,5</w:t>
                            </w:r>
                            <w:r>
                              <w:rPr>
                                <w:rFonts w:cs="Arial" w:ascii="Calibri Light" w:hAnsi="Calibri Light"/>
                                <w:lang w:val="en-US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3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4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одпятни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361950" cy="111760"/>
                                  <wp:effectExtent l="0" t="0" r="0" b="0"/>
                                  <wp:docPr id="4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0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361950" cy="114300"/>
                                  <wp:effectExtent l="0" t="0" r="0" b="0"/>
                                  <wp:docPr id="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78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Ручка в комплекте с крепёжными винтам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419100" cy="64770"/>
                                  <wp:effectExtent l="0" t="0" r="0" b="0"/>
                                  <wp:docPr id="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6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олкодержат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190500" cy="138430"/>
                                  <wp:effectExtent l="0" t="0" r="0" b="0"/>
                                  <wp:docPr id="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3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етля 4-х шарни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85750" cy="154305"/>
                                  <wp:effectExtent l="0" t="0" r="0" b="0"/>
                                  <wp:docPr id="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Ответная планка для петл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139065" cy="190500"/>
                                  <wp:effectExtent l="0" t="0" r="0" b="0"/>
                                  <wp:docPr id="4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Евровинт с полукруглой головко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color w:val="FF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66700" cy="157480"/>
                                  <wp:effectExtent l="0" t="0" r="0" b="0"/>
                                  <wp:docPr id="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рофиль для сращивания ДВП 2011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drawing>
                                <wp:inline distT="0" distB="0" distL="0" distR="0">
                                  <wp:extent cx="361950" cy="118110"/>
                                  <wp:effectExtent l="0" t="0" r="0" b="0"/>
                                  <wp:docPr id="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9710</wp:posOffset>
            </wp:positionH>
            <wp:positionV relativeFrom="paragraph">
              <wp:posOffset>42545</wp:posOffset>
            </wp:positionV>
            <wp:extent cx="1814830" cy="386270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803х575х211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85090</wp:posOffset>
            </wp:positionV>
            <wp:extent cx="914400" cy="85915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5090</wp:posOffset>
            </wp:positionV>
            <wp:extent cx="1257300" cy="52387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60325</wp:posOffset>
            </wp:positionV>
            <wp:extent cx="800100" cy="662305"/>
            <wp:effectExtent l="0" t="0" r="0" b="0"/>
            <wp:wrapNone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485900" cy="23495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Сборку начинаем с крепления   ответных планок (30) на левую или правую стойку (2 или 3) с помощью евровинтов (31) в зависимости от нужного варианта открывания двери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На нижние кромки боковых стенок (2,3) и цоколь (6,7,8) крепим подпятники (25). Подпятники крепятся гвоздями (26) по два гвоздя на каждый подпятник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 Прикручиваем штангодержатель (17) на стойки (3,9) шурупами (24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Соединяем между собой цоколь (7,8) конфирматом (18). Крепление конфирмата производить при помощи ключа (20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Прикрепляем цоколя (6,7,8) к дну (4) при помощи конфирматов (18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. Устанавливаем шток эксцентрика (21) на дно (4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. Соединяем между собой стойки (9,10) конфирматами (18), после чего крепим их к дну (4). Стойка (9) крепится конфирматами (18), а стойка (10) эксцентриками (22).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65405</wp:posOffset>
            </wp:positionV>
            <wp:extent cx="3943985" cy="554672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3425190" cy="537210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8. Крепим стойку (3) к дну (4) конфирматами (18) , далее устанавливаем полку (5) и крепим ее к стойкам (3,9,10) так-же конфирматами (18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9. Крепим стойку (2) к дну (4), устанавливаем полку (15) и крышу (1) используя конфирматы (18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0. Проверяем параллельность и перпендикулярность сборки каркаса, после этого крепим задние стенки (12,13) гвоздями (26). Задняя стенка (12) состоит из двух половинок, которые скрепляются между собой профилем (32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1. Устанавливаем шкаф на постоянное место, ставим штангу (16) на штангодержатели (17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2. Устанавливаем полкодержатели (28) на стойки (2,10), и на них ставим полки (11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3. Крепим петли (29) на дверь (14) шурупами (24), ставим ручку (27)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85900</wp:posOffset>
            </wp:positionH>
            <wp:positionV relativeFrom="paragraph">
              <wp:posOffset>229870</wp:posOffset>
            </wp:positionV>
            <wp:extent cx="3738245" cy="525780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>14. Навешиваем и регулируем дверь. После сборки шкафа места крепления конфирматов и эксцентриков закрыть заглушками (19,23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3"/>
        <w:ind w:left="463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2" w:equalWidth="false" w:sep="false">
        <w:col w:w="7380" w:space="90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0:00Z</dcterms:created>
  <dc:creator>shestirikov.a</dc:creator>
  <dc:description/>
  <cp:keywords/>
  <dc:language>en-US</dc:language>
  <cp:lastModifiedBy>alena.s</cp:lastModifiedBy>
  <cp:lastPrinted>2020-12-28T15:26:00Z</cp:lastPrinted>
  <dcterms:modified xsi:type="dcterms:W3CDTF">2023-04-27T08:00:00Z</dcterms:modified>
  <cp:revision>2</cp:revision>
  <dc:subject/>
  <dc:title>Правила хранения, ухода и эксплуатации мебели</dc:title>
</cp:coreProperties>
</file>